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黑体" w:hAnsi="方正黑体_GBK;黑体" w:eastAsia="方正黑体_GBK;黑体" w:cs="宋体"/>
          <w:color w:val="000000"/>
          <w:kern w:val="0"/>
          <w:sz w:val="30"/>
          <w:szCs w:val="30"/>
        </w:rPr>
      </w:pPr>
      <w:r>
        <w:rPr>
          <w:rFonts w:ascii="方正黑体_GBK;黑体" w:hAnsi="方正黑体_GBK;黑体" w:cs="宋体" w:eastAsia="方正黑体_GBK;黑体"/>
          <w:color w:val="000000"/>
          <w:kern w:val="0"/>
          <w:sz w:val="30"/>
          <w:szCs w:val="30"/>
        </w:rPr>
        <w:t>附件</w:t>
      </w:r>
      <w:r>
        <w:rPr>
          <w:rFonts w:eastAsia="方正黑体_GBK;黑体" w:cs="宋体" w:ascii="方正黑体_GBK;黑体" w:hAnsi="方正黑体_GBK;黑体"/>
          <w:color w:val="000000"/>
          <w:kern w:val="0"/>
          <w:sz w:val="30"/>
          <w:szCs w:val="3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—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1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0"/>
          <w:szCs w:val="40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年首批制造业与互联网融合发展示范项目名单</w:t>
      </w:r>
    </w:p>
    <w:p>
      <w:pPr>
        <w:pStyle w:val="Normal"/>
        <w:jc w:val="right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单位：万元</w:t>
      </w:r>
    </w:p>
    <w:tbl>
      <w:tblPr>
        <w:tblW w:w="12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3240"/>
        <w:gridCol w:w="3600"/>
        <w:gridCol w:w="1080"/>
        <w:gridCol w:w="3008"/>
        <w:gridCol w:w="772"/>
      </w:tblGrid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地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期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投资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创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工业企业能源智能管理云平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鼓动力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71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协同创新平台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虹显示器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阳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制造数字化工厂建设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汽车控股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性能数控螺纹刀具智能制造车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渭河工模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0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互联网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的移动终端智能工厂示范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中兴通讯终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轧辊运营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冶陕压重工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渭南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8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伟志服饰个性化服装定制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伟志服饰产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中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00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康医药产业园建设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必康制药集团控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洛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300</w:t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服务型制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打印球形钛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宝冶钛镍制造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盾构远程监控云平台建设与智能化决策服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一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业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秦企业云平台建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西咸新区大数据信息技术服务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咸新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中小企业公共服务云平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中小企业在线服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3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陕西工业产业公共服务平台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陕西工业云中心管理运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咸新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软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控制与感知技术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榆林市榆神工业区华航能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榆林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y</dc:creator>
  <dc:description/>
  <dc:language>en-US</dc:language>
  <cp:lastModifiedBy>dm</cp:lastModifiedBy>
  <cp:lastPrinted>2017-02-15T17:29:00Z</cp:lastPrinted>
  <dcterms:modified xsi:type="dcterms:W3CDTF">2017-02-24T01:20:1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