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</w:t>
      </w:r>
    </w:p>
    <w:p>
      <w:pPr>
        <w:pStyle w:val="Normal"/>
        <w:snapToGrid w:val="false"/>
        <w:spacing w:lineRule="atLeast" w:line="240" w:before="0" w:after="312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光纤到户国家标准贯彻实施情况检查表</w:t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检查地区：                                  填表日期：                          填表人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7229"/>
        <w:gridCol w:w="3654"/>
      </w:tblGrid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1"/>
              </w:rPr>
              <w:t>检查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1"/>
              </w:rPr>
              <w:t>重点检查内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1"/>
              </w:rPr>
              <w:t>检查结果</w:t>
            </w:r>
          </w:p>
        </w:tc>
      </w:tr>
      <w:tr>
        <w:trPr>
          <w:trHeight w:val="1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政策措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制定贯彻实施光纤到户国家标准的政策文件、地方标准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召开贯彻落实光纤到户国家标准工作会议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光纤到户国家标准实施监督工作开展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光纤到户国家标准相关规定纳入施工图审查内容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管理机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部门协同推进光纤到户国家标准贯彻实施工作机制建立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光纤到户验收与住宅建设项目综合验收结合的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通信管理局开展光纤到户工程备案工作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1"/>
              </w:rPr>
              <w:t>宣贯培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开展光纤到户国家标准宣贯培训工作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住宅建设、电信运营、工程设计、施工图审查、施工、监理等相关技术人员参加光纤到户国家标准宣贯培训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标准实施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住宅建设单位、电信运营企业掌握光纤到户国家标准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工程设计、施工图审查、施工、监理、验收等环节执行光纤到户国家标准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监督检查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本地区开展光纤到户贯彻实施情况监督检查情况及检查结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光纤到户贯彻实施情况监督检查发现问题的整改和处理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统计分析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光纤到户工程建设项目信息统计工作开展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本地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年新建住宅建筑中实现光纤到户的占比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其他事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既有住宅建筑光纤到户改造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）落实小区红线内通信配套设施实现共建共享情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5:00Z</dcterms:created>
  <dc:creator>shishichu</dc:creator>
  <dc:description/>
  <cp:keywords/>
  <dc:language>en-US</dc:language>
  <cp:lastModifiedBy>tq</cp:lastModifiedBy>
  <cp:lastPrinted>2015-04-28T16:53:00Z</cp:lastPrinted>
  <dcterms:modified xsi:type="dcterms:W3CDTF">2015-07-02T07:58:00Z</dcterms:modified>
  <cp:revision>8</cp:revision>
  <dc:subject/>
  <dc:title>关于开展高强钢筋推广应用情况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